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192"/>
        <w:gridCol w:w="1772"/>
        <w:gridCol w:w="1964"/>
        <w:gridCol w:w="3023"/>
      </w:tblGrid>
      <w:tr>
        <w:trPr>
          <w:trHeight w:val="330" w:hRule="atLeast"/>
        </w:trPr>
        <w:tc>
          <w:tcPr>
            <w:tcW w:w="18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8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8000"/>
                <w:sz w:val="17"/>
                <w:szCs w:val="17"/>
              </w:rPr>
              <w:t>Krátky</w:t>
            </w:r>
            <w:r>
              <w:rPr>
                <w:rFonts w:cs="Arial" w:ascii="Arial" w:hAnsi="Arial"/>
                <w:b/>
                <w:bCs/>
                <w:color w:val="57565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17"/>
                <w:szCs w:val="17"/>
              </w:rPr>
              <w:t>názov štátu</w:t>
            </w:r>
          </w:p>
        </w:tc>
        <w:tc>
          <w:tcPr>
            <w:tcW w:w="11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7"/>
                <w:szCs w:val="17"/>
              </w:rPr>
              <w:t>Hlavné mesto</w:t>
            </w:r>
          </w:p>
        </w:tc>
        <w:tc>
          <w:tcPr>
            <w:tcW w:w="1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8000"/>
                <w:sz w:val="17"/>
                <w:szCs w:val="17"/>
              </w:rPr>
              <w:t>Svetadiel</w:t>
            </w:r>
          </w:p>
        </w:tc>
        <w:tc>
          <w:tcPr>
            <w:tcW w:w="19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8000"/>
                <w:sz w:val="17"/>
                <w:szCs w:val="17"/>
              </w:rPr>
              <w:t>Oficiálny / dlhý</w:t>
            </w:r>
            <w:r>
              <w:rPr>
                <w:rFonts w:cs="Arial" w:ascii="Arial" w:hAnsi="Arial"/>
                <w:b/>
                <w:bCs/>
                <w:color w:val="57565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17"/>
                <w:szCs w:val="17"/>
              </w:rPr>
              <w:t>názov štátu</w:t>
            </w:r>
          </w:p>
        </w:tc>
        <w:tc>
          <w:tcPr>
            <w:tcW w:w="30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Legalizácia matričných listín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fgani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ábul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ganská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lbá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ira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lb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lží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lží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lžírska demokratická ľudov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ndorr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dorra la Vel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dorrské kniežat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ngol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und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go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ntigua a Barbu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int John´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 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tigua a Barbud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rgentí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enos Aire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rgent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rmé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erev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rmé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ustrál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anberra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strálsky zväz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Heardov ostrov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ustrália a Oceáni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Teritórium Heardovho ostrova a Macdonaldových ostrovov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Kokosové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West Islan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Teritórium Kokosových ostrovov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Norfolk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Kingsto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eritórium ostrova Norfolk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zerbajdž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Baku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zerbajdža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0" w:name="BT"/>
            <w:bookmarkEnd w:id="0"/>
            <w:r>
              <w:rPr>
                <w:rFonts w:cs="Arial" w:ascii="Arial" w:hAnsi="Arial"/>
                <w:color w:val="575656"/>
                <w:sz w:val="20"/>
                <w:szCs w:val="20"/>
              </w:rPr>
              <w:t>Baham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Nassau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 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hamské spoločen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ahraj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Manama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hrajn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angladéš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Dhaka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gladéšska ľudov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arbado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Bridgetown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rbados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lgic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Brusel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lgic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liz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lmop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lize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ni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o Nov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ni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hut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himph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hután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ieloru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ins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ieloru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olív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a Paz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olívijský mnohonárodn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osna a Hercegovi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rajev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osna a Hercegovin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otswa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aboron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otswa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razíl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razíl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razílska federatívn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(s účinnosťou od 14.08.2016)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runej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dar Seri Begaw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runejsko - darussalam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ulha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of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lha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urki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Ouagadougo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rkina Fas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urund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jumbu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run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" w:name="CT"/>
            <w:bookmarkEnd w:id="1"/>
            <w:r>
              <w:rPr>
                <w:rFonts w:cs="Arial" w:ascii="Arial" w:hAnsi="Arial"/>
                <w:color w:val="575656"/>
                <w:sz w:val="20"/>
                <w:szCs w:val="20"/>
              </w:rPr>
              <w:t>Cypru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kóz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ype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" w:name="ČT"/>
            <w:bookmarkEnd w:id="2"/>
            <w:r>
              <w:rPr>
                <w:rFonts w:cs="Arial" w:ascii="Arial" w:hAnsi="Arial"/>
                <w:color w:val="575656"/>
                <w:sz w:val="20"/>
                <w:szCs w:val="20"/>
              </w:rPr>
              <w:t>Čad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´Djame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a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Če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rah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e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Čierna Hor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etinje - sídelné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dgorica - administratívn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iernoho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Čil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tiago de Chil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i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(s účinnosťou od 30.08.2016)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í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king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Čínska ľudov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Čína (len zvláštne správne jednotky</w:t>
            </w:r>
            <w:r>
              <w:rPr>
                <w:rFonts w:cs="Arial" w:ascii="Arial" w:hAnsi="Arial"/>
                <w:b/>
                <w:color w:val="FF9900"/>
                <w:sz w:val="16"/>
                <w:szCs w:val="16"/>
              </w:rPr>
              <w:t xml:space="preserve">   Hongkong a Macao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)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bookmarkStart w:id="3" w:name="DT"/>
            <w:bookmarkEnd w:id="3"/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á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odaň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án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rónsko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Nuuk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Grónsko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Faerské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horshav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Faerské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Domin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osea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ominické spoločen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Dominikánska republ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to Doming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ominik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4" w:name="DZT"/>
            <w:bookmarkEnd w:id="4"/>
            <w:r>
              <w:rPr>
                <w:rFonts w:cs="Arial" w:ascii="Arial" w:hAnsi="Arial"/>
                <w:color w:val="575656"/>
                <w:sz w:val="20"/>
                <w:szCs w:val="20"/>
              </w:rPr>
              <w:t>Džibut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žibut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žibu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5" w:name="ET"/>
            <w:bookmarkEnd w:id="5"/>
            <w:r>
              <w:rPr>
                <w:rFonts w:cs="Arial" w:ascii="Arial" w:hAnsi="Arial"/>
                <w:color w:val="575656"/>
                <w:sz w:val="20"/>
                <w:szCs w:val="20"/>
              </w:rPr>
              <w:t>Egypt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áhi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gyptská arab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Ekvádo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Quit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kvádo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Eritre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sma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ritrej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Estó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lli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stó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Etióp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ddis Abeb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tióp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6" w:name="FT"/>
            <w:bookmarkEnd w:id="6"/>
            <w:r>
              <w:rPr>
                <w:rFonts w:cs="Arial" w:ascii="Arial" w:hAnsi="Arial"/>
                <w:color w:val="575656"/>
                <w:sz w:val="20"/>
                <w:szCs w:val="20"/>
              </w:rPr>
              <w:t>Fidž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uv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fidžijských ostrovov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Filipí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ni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Filip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í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elsink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Alandy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Mariehamn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landy (ostrovy Fínska)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rancúz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ríž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ncúz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uadeloupe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asse-Terr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ý departmán Guadeloupu a závislých území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uyana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Georgetown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ý departmán Francúzskej Guya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Martinik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Fort-de-Franc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Martinický zámorský departmán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Réunion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-Deni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Réunionský zámorský departmán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Francúzska Polynéz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Papeete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é teritórium Francúzskej Polynézie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Nová Kaledón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Nouméa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é teritórium Novej Kaledónie a závislých území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Svätý Peter a Michal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 Pier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Kanad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 Pierre a Miquelon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Wallis a Futu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Malta-Utu 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é teritórium Wallisu a Futu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546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Mayott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právne stredisko - Mamoudz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frika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Mayotte  (francúzske teritórium)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Francúzske južné  územia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(Svätý Bartolomej, Svätý Martin, Crozetove ostrovy, Kergueleny, ostrovy Éparses, ostrovy Svätý Pavol, Nový Amsterdam, Adelina Zem, Cliperttonov ostrov)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 Pier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ntarktíd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Francúzske južné a antarktické územ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7" w:name="GT"/>
            <w:bookmarkEnd w:id="7"/>
            <w:r>
              <w:rPr>
                <w:rFonts w:cs="Arial" w:ascii="Arial" w:hAnsi="Arial"/>
                <w:color w:val="575656"/>
                <w:sz w:val="20"/>
                <w:szCs w:val="20"/>
              </w:rPr>
              <w:t>Gabo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brevill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abonská republika / Gabu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am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jul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amb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ha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cc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ha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rena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int George´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renad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réc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tén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elé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ruzí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bilis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ruzín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uatemal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atema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atema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uine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onacr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ine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uinea-Bissa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issa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inejsko-bissau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uya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eorge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yanská kooperatívn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8" w:name="HT"/>
            <w:bookmarkEnd w:id="8"/>
            <w:r>
              <w:rPr>
                <w:rFonts w:cs="Arial" w:ascii="Arial" w:hAnsi="Arial"/>
                <w:color w:val="575656"/>
                <w:sz w:val="20"/>
                <w:szCs w:val="20"/>
              </w:rPr>
              <w:t>Hait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-au-Princ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ai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land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msterdam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ídlo vlády – Haag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land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Holandské Antil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 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Holandské Antil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Aruba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Oranjestad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ruba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Hondura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egucigalp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ondura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Chorvát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Záhreb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horvát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9" w:name="IT"/>
            <w:bookmarkEnd w:id="9"/>
            <w:r>
              <w:rPr>
                <w:rFonts w:cs="Arial" w:ascii="Arial" w:hAnsi="Arial"/>
                <w:color w:val="575656"/>
                <w:sz w:val="20"/>
                <w:szCs w:val="20"/>
              </w:rPr>
              <w:t>Ind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illí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nd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ndonéz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akart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ndonéz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rak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gda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ra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r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eherá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ránska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sland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jkjaví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slan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zrael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el Aviv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zrael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0" w:name="IIT"/>
            <w:bookmarkEnd w:id="10"/>
            <w:r>
              <w:rPr>
                <w:rFonts w:cs="Arial" w:ascii="Arial" w:hAnsi="Arial"/>
                <w:color w:val="575656"/>
                <w:sz w:val="20"/>
                <w:szCs w:val="20"/>
              </w:rPr>
              <w:t>Í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ubli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Ír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1" w:name="JT"/>
            <w:bookmarkEnd w:id="11"/>
            <w:r>
              <w:rPr>
                <w:rFonts w:cs="Arial" w:ascii="Arial" w:hAnsi="Arial"/>
                <w:color w:val="575656"/>
                <w:sz w:val="20"/>
                <w:szCs w:val="20"/>
              </w:rPr>
              <w:t>Jamaj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ngsto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amaj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Japo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oki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apon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Jeme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á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eme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Jordá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mm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ordánske hášimov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Južná Afr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retór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hoafr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2" w:name="KT"/>
            <w:bookmarkEnd w:id="12"/>
            <w:r>
              <w:rPr>
                <w:rFonts w:cs="Arial" w:ascii="Arial" w:hAnsi="Arial"/>
                <w:color w:val="575656"/>
                <w:sz w:val="20"/>
                <w:szCs w:val="20"/>
              </w:rPr>
              <w:t>Kambodž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hnompenh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mbodž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meru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Youndé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meru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na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Ottaw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nad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pverd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ra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pver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ta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oh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tar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zach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sta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zaš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eň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airob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e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irgiz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iške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rgiz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iribat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irik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riba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lum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ogot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lumb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mor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ron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morská federatívna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ng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razzavill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nž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nžská demokratická republika (býv. Zair)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nshas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nžská demokra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star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 José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star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órejská republ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oul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óre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órejská ľudovodemokratická republ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yongyang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órejská ľudovodemokra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ub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ava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ub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uvajt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uvaj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uvajt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3" w:name="LT"/>
            <w:bookmarkEnd w:id="13"/>
            <w:r>
              <w:rPr>
                <w:rFonts w:cs="Arial" w:ascii="Arial" w:hAnsi="Arial"/>
                <w:color w:val="575656"/>
                <w:sz w:val="20"/>
                <w:szCs w:val="20"/>
              </w:rPr>
              <w:t>Lao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antian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aoská ľudovodemokra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esoth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ser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esoth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ibano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jrú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bano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ibér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rov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bér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ichtenštaj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aduz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chtenštajnské kniežat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itv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lňu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tov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íby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ripoli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eľká líbyjská arabská ľudová socialistická džamahírij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otyš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ig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otyš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uxembu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uxembourg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uxemburské veľkovojvod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4" w:name="MT"/>
            <w:bookmarkEnd w:id="14"/>
            <w:r>
              <w:rPr>
                <w:rFonts w:cs="Arial" w:ascii="Arial" w:hAnsi="Arial"/>
                <w:color w:val="575656"/>
                <w:sz w:val="20"/>
                <w:szCs w:val="20"/>
              </w:rPr>
              <w:t>Macedó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kopj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cedó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dagaska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tananariv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dagaska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ďa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dapešť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ďa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ajz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uala Lumpu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ajz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aw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longw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aw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di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div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mak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t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allett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ro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aba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roc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(s účinnosťou od 14.08.2016)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rshall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jur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Marshallových ostrovov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uritán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ouakchot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uritánska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uríciu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 Loui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uríc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exi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exik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pojené štáty mexické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ikronéz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liki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ikronézske federatívne štát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janma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epjit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janmarský zväz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oldav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šiňov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ldav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ona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ak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acké kniežat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ongol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lánbáta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gol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ozambik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put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zamb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5" w:name="NT"/>
            <w:bookmarkEnd w:id="15"/>
            <w:r>
              <w:rPr>
                <w:rFonts w:cs="Arial" w:ascii="Arial" w:hAnsi="Arial"/>
                <w:color w:val="575656"/>
                <w:sz w:val="20"/>
                <w:szCs w:val="20"/>
              </w:rPr>
              <w:t>Namí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Windhoe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amíb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Nauru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Yaren – neofic. hl. mesto (adm. územná jednotka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auru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emec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rlí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emecká spolkov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epál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thmand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epálska federatívna demokra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ige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ame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ge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igér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buj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gérijská federatívn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ikaragu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nagu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karagu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vý Zéland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ellingto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vý Zéland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Niue (závislé územie Nového Zélandu)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hl. sídlo - Alof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Samosprávne zámorské teritórium ostrova Niue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Cook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varu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Cookove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Tokelau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okelauské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ó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sl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ór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Svalbard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Longyerbye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valbard / Jan Mayen (časť Nórska)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Bouvetov ostrov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Bouvetov ostrov –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neobývaný ostrov patriaci Nórsku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6" w:name="OT"/>
            <w:bookmarkEnd w:id="16"/>
            <w:r>
              <w:rPr>
                <w:rFonts w:cs="Arial" w:ascii="Arial" w:hAnsi="Arial"/>
                <w:color w:val="575656"/>
                <w:sz w:val="20"/>
                <w:szCs w:val="20"/>
              </w:rPr>
              <w:t>Om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ska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Ománsky sultan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7" w:name="PT"/>
            <w:bookmarkEnd w:id="17"/>
            <w:r>
              <w:rPr>
                <w:rFonts w:cs="Arial" w:ascii="Arial" w:hAnsi="Arial"/>
                <w:color w:val="575656"/>
                <w:sz w:val="20"/>
                <w:szCs w:val="20"/>
              </w:rPr>
              <w:t>Paki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slamaba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kistanská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la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ro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lau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lestí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eurčené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amalláh a Gaza -  sidla spr. orgánov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lestínske autonómne samosprávne územ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nam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nam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n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pua - Nová Guine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 Moresb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pua - Nová Guine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raguaj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sunció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ragua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er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m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eru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obrežie Slonovi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Yamoussoukr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Pobrežia Slonovi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oľ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aršav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ľ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ortugal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sabo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uga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8" w:name="RT"/>
            <w:bookmarkEnd w:id="18"/>
            <w:r>
              <w:rPr>
                <w:rFonts w:cs="Arial" w:ascii="Arial" w:hAnsi="Arial"/>
                <w:color w:val="575656"/>
                <w:sz w:val="20"/>
                <w:szCs w:val="20"/>
              </w:rPr>
              <w:t>Rakú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edeň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akú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Rovníková Guine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ab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Rovníkovej Guine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Rumu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kurešť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umun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Ru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skv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 / 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uská federác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Rwan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gal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wan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9" w:name="ST"/>
            <w:bookmarkEnd w:id="19"/>
            <w:r>
              <w:rPr>
                <w:rFonts w:cs="Arial" w:ascii="Arial" w:hAnsi="Arial"/>
                <w:color w:val="575656"/>
                <w:sz w:val="20"/>
                <w:szCs w:val="20"/>
              </w:rPr>
              <w:t>Salvádo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 Salvado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lvádo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amo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p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mojský nezávisl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an Marín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 Marín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mar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audská Ará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ijá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udskoarab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enegal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aka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nega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eychel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ctor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yche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ierra Leon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Free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ierraleo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ingapu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ingapu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ingapu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lovi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Ľubľa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lovi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omál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gadish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omál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pojené arabské emirát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bú Dhabí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pojené arabské emirát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pojené kráľovstv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ndý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ojené kráľovstvo Veľkej Británie a Severného Írs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Anguilla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he Valle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nguilla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Bermudy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Hamilton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rmud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Britské Panenské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ritské Panenské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Falklandy - Malví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Stanley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Falklandské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Britské antarktické územi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ntarktíd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Kajmani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George 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Kajmanie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ibraltár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Gibraltár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Gibraltár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uernsey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. Peter Por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Guernsey Isle of Man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Jersey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 Helie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Jersey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Svätá Hele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James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vätá Helena a závislé územ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Turks a Caico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Cockburn 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Ostrovy Turks a Caicos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Man (Ostrov Man)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Douglas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Isle of Man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Montserrat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Plymouth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Montrerrat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Južná Georgia a Južné Sandwich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ntarktíd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Ostrovy South Georgia a South Sandwich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Britské  indickooceánske územi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Ázi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ritské indickooceánske územie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Pitcairn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Pitcairnove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pojené štát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ashington, DC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ver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ojené štáty americké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Americká Samo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Fagatogo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eritórium Americkej Samo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uam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Hagatna  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Guamské teritórium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Severné Mariá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Garapan 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poločenstvo ostrovov Severné Mariá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Portoriko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n Ju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Portorické spoločen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Americké panenské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Panenské ostrovy Spojených štátov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rb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lehra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rb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rí Lan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lomb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rílanská demokratická socialis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tredoafrická republ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gu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tredoafr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d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hartúm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ud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rinam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ramarib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urin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azij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baban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vazij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ätá Luc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astrie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vätá Luc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ätý Krištof a Nevi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sseterr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Federácia Svätého Krištofa (Kitts) a Nevisu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ätý Tomáš a Princov ostrov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o Tomé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emokratická republika Svätého Tomáša a Princovho ostrov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ätý Vincent a Grenadí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ngs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vätý Vincent a Grenadí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ýr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amas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ýrska arab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0" w:name="SST"/>
            <w:bookmarkEnd w:id="20"/>
            <w:r>
              <w:rPr>
                <w:rFonts w:cs="Arial" w:ascii="Arial" w:hAnsi="Arial"/>
                <w:color w:val="575656"/>
                <w:sz w:val="20"/>
                <w:szCs w:val="20"/>
              </w:rPr>
              <w:t>Šalamún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onia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alamúnove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Španiel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dri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paniel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Švajčia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r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vajčiarska konfederác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Švéd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tokholm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véd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1" w:name="TT"/>
            <w:bookmarkEnd w:id="21"/>
            <w:r>
              <w:rPr>
                <w:rFonts w:cs="Arial" w:ascii="Arial" w:hAnsi="Arial"/>
                <w:color w:val="575656"/>
                <w:sz w:val="20"/>
                <w:szCs w:val="20"/>
              </w:rPr>
              <w:t>Tadžiki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ušanb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dž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Taiwan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Taipei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Ázi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alia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ím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lia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anzán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ar es Salaam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nzánijská zjednoten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haj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ko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haj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og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omé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ož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ong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uku ´Afo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ong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rinidad a Tobag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-of-Spai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Trinidadu a Tobag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uni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ni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ni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urec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ka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re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urkmé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šchaba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rkmén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uval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Funafut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valu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2" w:name="UT"/>
            <w:bookmarkEnd w:id="22"/>
            <w:r>
              <w:rPr>
                <w:rFonts w:cs="Arial" w:ascii="Arial" w:hAnsi="Arial"/>
                <w:color w:val="575656"/>
                <w:sz w:val="20"/>
                <w:szCs w:val="20"/>
              </w:rPr>
              <w:t>Ugan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mpa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gan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Ukraji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yjev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krajin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Uruguaj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tevide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ruguajská východn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Uzbeki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šken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zbe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3" w:name="VT"/>
            <w:bookmarkEnd w:id="23"/>
            <w:r>
              <w:rPr>
                <w:rFonts w:cs="Arial" w:ascii="Arial" w:hAnsi="Arial"/>
                <w:color w:val="575656"/>
                <w:sz w:val="20"/>
                <w:szCs w:val="20"/>
              </w:rPr>
              <w:t>Vanuat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 Vi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anua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ik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iká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ikánsky mestský štát, Svätá stolic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Venezuel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araca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enezuelská bolívarov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Vianočný ostrov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he Settlemen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Ázi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eritórium Vianočného ostrov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Vietnam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anoj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etnamská socialis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Východný Timo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il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emokratická republika Východný Timor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4" w:name="ZT"/>
            <w:bookmarkEnd w:id="24"/>
            <w:r>
              <w:rPr>
                <w:rFonts w:cs="Arial" w:ascii="Arial" w:hAnsi="Arial"/>
                <w:color w:val="575656"/>
                <w:sz w:val="20"/>
                <w:szCs w:val="20"/>
              </w:rPr>
              <w:t>Zam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usak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Zamb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ná Sahar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-Aaiú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rik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padná Sahara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Zimbabw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arar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Zimbabwia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Zvrchovaný vojenský špitálsky rád sv. Jána Jeruzalemského z Ródu a Malt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ídlo v Rím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Zvrchovaný vojenský špitálsky rád sv. Jána Jeruzalemského z Ródu a Malt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* územia, ktoré patria zvýraznenému štá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0:10:00Z</dcterms:created>
  <dc:creator>MVSR-BA</dc:creator>
  <dc:description/>
  <cp:keywords/>
  <dc:language>en-US</dc:language>
  <cp:lastModifiedBy>Veronika Bálintová</cp:lastModifiedBy>
  <cp:lastPrinted>2009-10-29T12:58:00Z</cp:lastPrinted>
  <dcterms:modified xsi:type="dcterms:W3CDTF">2016-10-29T20:10:00Z</dcterms:modified>
  <cp:revision>2</cp:revision>
  <dc:subject/>
  <dc:title>Afganistan</dc:title>
</cp:coreProperties>
</file>